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1238250" cy="823595"/>
            <wp:effectExtent l="0" t="0" r="0" b="0"/>
            <wp:wrapSquare wrapText="bothSides"/>
            <wp:docPr id="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zmianę danych firm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8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zmianę danych firm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9"/>
        <w:gridCol w:w="275"/>
        <w:gridCol w:w="848"/>
        <w:gridCol w:w="6202"/>
        <w:gridCol w:w="36"/>
      </w:tblGrid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 </w:t>
            </w:r>
          </w:p>
        </w:tc>
      </w:tr>
      <w:tr>
        <w:trPr>
          <w:trHeight w:val="217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lub pieczęć firmowa):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ję o zmianę następujących danych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_3317064124"/>
            <w:bookmarkStart w:id="1" w:name="__Fieldmark__2_331706412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er telefon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_3317064124"/>
            <w:bookmarkStart w:id="3" w:name="__Fieldmark__3_3317064124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ufany numer telefon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_3317064124"/>
            <w:bookmarkStart w:id="5" w:name="__Fieldmark__4_331706412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e-mail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5_3317064124"/>
            <w:bookmarkStart w:id="7" w:name="__Fieldmark__5_331706412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łówny użytkownik system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6_3317064124"/>
            <w:bookmarkStart w:id="9" w:name="__Fieldmark__6_331706412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do korespondencji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7_3317064124"/>
            <w:bookmarkStart w:id="11" w:name="__Fieldmark__7_3317064124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siedzib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_3317064124"/>
            <w:bookmarkStart w:id="13" w:name="__Fieldmark__8_3317064124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P firm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_3317064124"/>
            <w:bookmarkStart w:id="15" w:name="__Fieldmark__9_3317064124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zwa firm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niosek należy przesłać na adres biura: ul. Danuty Siedzikówny 12, 51-214 Wrocław lub na nr faks 71 785 03 8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..……..……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czytelny podpis)*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zmiany może dokonać wyłącznie osoba upoważniona do reprezentacji firmy lub aktualny główny użytkownik systemu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bookmarkStart w:id="18" w:name="_Hlk488395133"/>
    <w:bookmarkStart w:id="19" w:name="_Hlk488395113"/>
    <w:bookmarkStart w:id="20" w:name="_Hlk488395112"/>
    <w:bookmarkStart w:id="21" w:name="_Hlk488395071"/>
    <w:bookmarkStart w:id="22" w:name="_Hlk488395070"/>
    <w:bookmarkStart w:id="23" w:name="_Hlk488395069"/>
    <w:bookmarkStart w:id="24" w:name="_Hlk488395068"/>
    <w:bookmarkStart w:id="25" w:name="_Hlk488395067"/>
    <w:bookmarkStart w:id="26" w:name="_Hlk488395066"/>
    <w:bookmarkStart w:id="27" w:name="_Hlk488394871"/>
    <w:r>
      <w:rPr>
        <w:rFonts w:cs="Arial" w:ascii="Arial" w:hAnsi="Arial"/>
        <w:color w:val="808080"/>
        <w:sz w:val="18"/>
        <w:szCs w:val="18"/>
      </w:rPr>
      <w:t xml:space="preserve">Krajowy Rejestr Długów Biuro Informacji Gospodarczej SA ul. Danuty Siedzikówny 12, 51-214 Wrocław,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www.krd.pl</w:t>
      </w:r>
    </w:hyperlink>
    <w:bookmarkEnd w:id="18"/>
    <w:r>
      <w:rPr>
        <w:rFonts w:cs="Arial" w:ascii="Arial" w:hAnsi="Arial"/>
        <w:color w:val="808080"/>
        <w:sz w:val="18"/>
        <w:szCs w:val="18"/>
      </w:rPr>
      <w:t>.</w:t>
    </w:r>
    <w:bookmarkEnd w:id="27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color w:val="808080"/>
        <w:sz w:val="18"/>
        <w:szCs w:val="18"/>
      </w:rPr>
    </w:pPr>
    <w:bookmarkStart w:id="28" w:name="_Hlk488395113"/>
    <w:bookmarkStart w:id="29" w:name="_Hlk488395112"/>
    <w:bookmarkStart w:id="30" w:name="_Hlk488395071"/>
    <w:bookmarkStart w:id="31" w:name="_Hlk488395070"/>
    <w:bookmarkStart w:id="32" w:name="_Hlk488395069"/>
    <w:bookmarkStart w:id="33" w:name="_Hlk488395068"/>
    <w:bookmarkStart w:id="34" w:name="_Hlk488395067"/>
    <w:bookmarkStart w:id="35" w:name="_Hlk488395066"/>
    <w:bookmarkStart w:id="36" w:name="_Hlk488395171"/>
    <w:bookmarkStart w:id="37" w:name="_Hlk488395170"/>
    <w:bookmarkStart w:id="38" w:name="_Hlk488395169"/>
    <w:bookmarkStart w:id="39" w:name="_Hlk488395168"/>
    <w:bookmarkStart w:id="40" w:name="_Hlk488395167"/>
    <w:bookmarkStart w:id="41" w:name="_Hlk488395166"/>
    <w:bookmarkStart w:id="42" w:name="_Hlk488395164"/>
    <w:bookmarkStart w:id="43" w:name="_Hlk488395163"/>
    <w:bookmarkStart w:id="44" w:name="_Hlk488394910"/>
    <w:r>
      <w:rPr>
        <w:rFonts w:cs="Arial" w:ascii="Arial" w:hAnsi="Arial"/>
        <w:color w:val="808080"/>
        <w:sz w:val="18"/>
        <w:szCs w:val="18"/>
      </w:rPr>
      <w:t>Wpis do rejestru Przedsiębiorców prowadzonego przez Sąd Rejonowy dla Wrocławia – Fabrycznej VI Wydział Gospodarczy KRS pod numerem 0000169851, NIP 8951794707, kapitał założycielski 4 000 000 zł wpłacony w całości.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8:00Z</dcterms:created>
  <dc:creator/>
  <dc:description/>
  <cp:keywords/>
  <dc:language>en-US</dc:language>
  <cp:lastModifiedBy/>
  <cp:lastPrinted>2009-05-11T08:10:00Z</cp:lastPrinted>
  <dcterms:modified xsi:type="dcterms:W3CDTF">2017-07-21T08:20:00Z</dcterms:modified>
  <cp:revision>3</cp:revision>
  <dc:subject/>
  <dc:title/>
</cp:coreProperties>
</file>